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UDZIAŁU PRODUCENTÓW RĘKODZIEŁA ARTY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 BIESIADZIE MIODOWEJ W KU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31.08.2025 r</w:t>
      </w:r>
    </w:p>
    <w:p>
      <w:pPr>
        <w:pStyle w:val="Normal"/>
        <w:jc w:val="center"/>
        <w:rPr/>
      </w:pPr>
      <w:r>
        <w:rPr/>
        <w:t xml:space="preserve">(proszę przesłać do 31 lipca 2025 r. na adres: Narwiański Park Narodowy Kurowo 10, </w:t>
      </w:r>
    </w:p>
    <w:p>
      <w:pPr>
        <w:pStyle w:val="Normal"/>
        <w:jc w:val="center"/>
        <w:rPr/>
      </w:pPr>
      <w:r>
        <w:rPr/>
        <w:t xml:space="preserve">18-204 Kobylin Borzymy, </w:t>
      </w:r>
      <w:hyperlink r:id="rId2">
        <w:r>
          <w:rPr>
            <w:rStyle w:val="InternetLink"/>
          </w:rPr>
          <w:t>npn@npn.pl</w:t>
        </w:r>
      </w:hyperlink>
      <w:r>
        <w:rPr/>
        <w:t>,) tel. kontaktowy 663103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płatę za udostępnienie NPN do celów handlowych należy uiścić od dnia 01.08.2025 do dnia 18.08.2025 r Nr konta 771130105900173397392000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ane wystawcy (imię i nazwisko nazwa firmy, tel.)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rtyment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stoiska*</w:t>
        <w:tab/>
        <w:t>………………………………………………………………….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*</w:t>
      </w:r>
      <w:r>
        <w:rPr>
          <w:b/>
          <w:bCs/>
          <w:u w:val="single"/>
        </w:rPr>
        <w:t>maksymalna szerokość stoiska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4 m</w:t>
      </w:r>
      <w:r>
        <w:rPr>
          <w:u w:val="single"/>
        </w:rPr>
        <w:t>, za większe pobierana będzie podwójna opłata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2"/>
        <w:gridCol w:w="1842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>dwa d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Udostępnienie do celów handlowych </w:t>
            </w:r>
            <w:r>
              <w:rPr>
                <w:b/>
                <w:bCs/>
                <w:sz w:val="20"/>
                <w:szCs w:val="20"/>
              </w:rPr>
              <w:t xml:space="preserve">jeden dz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vertAlign w:val="superscript"/>
        </w:rPr>
        <w:t xml:space="preserve">* </w:t>
      </w:r>
      <w:r>
        <w:rPr>
          <w:b/>
          <w:bCs/>
          <w:sz w:val="28"/>
          <w:szCs w:val="28"/>
          <w:u w:val="single"/>
        </w:rPr>
        <w:t xml:space="preserve">proszę o zaznaczenie wybranej opcj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OWIĄZEK INFORMACYJN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Administratorem Pani/Pana danych osobowych jest Narwiański Park Narodowy, Kurowo 10, 18-204 Kobylin Borzymy, reprezentowany przez dyrek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Administrator wyznaczył Inspektora Ochrony Danych, z którym można się kontaktować przez adres e-mail: monika.olszewska@npn.p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rejestracji stanowiska na XXI Biesiadę Miodową w Kurowie w zakresie: imienia, nazwiska,  adresu, telefonu przez administratora, w oparciu o wyrażoną zgodę zgodnie z art.6 ust.1 lit. c) ROD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Pani/Pana dane osobowe będą przechowywane przez okres niezbędny do wymienionego celu w punkcie 3 lub do czasu wycofania przez Panią/Pana zgody na przetwarzanie danych w tym cel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dbiorcą Pani/Pana danych osobowych:  będzie Narwiański Park Narodow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Dane osobowe będą przechowywane w Narwiańskim Parku Narodowym przez okres realizacji zadania, jak również przy dopełnieniu obowiązków sprawozdawczych, kontrolnych i archiwal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sługuje Pani/Panu prawo żądania od administratora dostępu do Pani/Pana danych osobowych, ich sprostowania, usunięcia, ograniczenia przetwarzania oraz przenoszenia da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16"/>
          <w:szCs w:val="16"/>
        </w:rPr>
        <w:t>Na działania Administratora przysługuje Pani/Panu skarga do Prezesa Urzędu Ochrony Danych Osobowych, ul. Stawki 2, 00-193 Warszawa, gdy uzasadnione jest, że Pani/Pana dane osobowe przetwarzane są niezgodnie z celem, do którego zostały zebra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odanie przez Panią/Pana danych osobowych jest dobrowolne, ale niezbędne w celu wystawienia stanowiska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W związku z wyżej wymienionymi informacjami </w:t>
      </w:r>
      <w:r>
        <w:rPr>
          <w:b/>
          <w:sz w:val="16"/>
          <w:szCs w:val="16"/>
        </w:rPr>
        <w:t>Oświadczam, iż wyrażam zgodę</w:t>
      </w:r>
      <w:r>
        <w:rPr>
          <w:sz w:val="16"/>
          <w:szCs w:val="16"/>
        </w:rPr>
        <w:t xml:space="preserve"> na przetwarzanie moich danych osobowych w celu udziału w konkursie organizowanym  przez administratora danych osobowych tj. Narwiański Park Narodowy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n@n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0:00Z</dcterms:created>
  <dc:creator>User</dc:creator>
  <dc:description/>
  <cp:keywords/>
  <dc:language>en-US</dc:language>
  <cp:lastModifiedBy>Izabela Janucik</cp:lastModifiedBy>
  <cp:lastPrinted>2022-06-15T10:33:00Z</cp:lastPrinted>
  <dcterms:modified xsi:type="dcterms:W3CDTF">2025-06-24T07:21:00Z</dcterms:modified>
  <cp:revision>4</cp:revision>
  <dc:subject/>
  <dc:title>FORMULARZ ZGŁOSZENIA</dc:title>
</cp:coreProperties>
</file>